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u w:val="single"/>
        </w:rPr>
      </w:pPr>
      <w:r>
        <w:rPr>
          <w:rFonts w:cs="Tahoma" w:ascii="Tahoma" w:hAnsi="Tahoma"/>
          <w:b/>
          <w:sz w:val="28"/>
          <w:szCs w:val="28"/>
          <w:u w:val="single"/>
        </w:rPr>
        <w:t>REMARKS OF JUDGE PRESIDENT AT MEMORIAL SERVICE</w:t>
      </w:r>
    </w:p>
    <w:p>
      <w:pPr>
        <w:pStyle w:val="Normal"/>
        <w:jc w:val="center"/>
        <w:rPr>
          <w:rFonts w:ascii="Tahoma" w:hAnsi="Tahoma" w:cs="Tahoma"/>
          <w:b/>
          <w:b/>
          <w:sz w:val="28"/>
          <w:szCs w:val="28"/>
          <w:u w:val="single"/>
        </w:rPr>
      </w:pPr>
      <w:r>
        <w:rPr>
          <w:rFonts w:cs="Tahoma" w:ascii="Tahoma" w:hAnsi="Tahoma"/>
          <w:b/>
          <w:sz w:val="28"/>
          <w:szCs w:val="28"/>
          <w:u w:val="single"/>
        </w:rPr>
        <w:t>FOR JULIAN MUKWESU NGANUNU – 7</w:t>
      </w:r>
      <w:r>
        <w:rPr>
          <w:rFonts w:cs="Tahoma" w:ascii="Tahoma" w:hAnsi="Tahoma"/>
          <w:b/>
          <w:sz w:val="28"/>
          <w:szCs w:val="28"/>
          <w:u w:val="single"/>
          <w:vertAlign w:val="superscript"/>
        </w:rPr>
        <w:t>TH</w:t>
      </w:r>
      <w:r>
        <w:rPr>
          <w:rFonts w:cs="Tahoma" w:ascii="Tahoma" w:hAnsi="Tahoma"/>
          <w:b/>
          <w:sz w:val="28"/>
          <w:szCs w:val="28"/>
          <w:u w:val="single"/>
        </w:rPr>
        <w:t xml:space="preserve"> AUGUST 2014</w:t>
      </w:r>
    </w:p>
    <w:p>
      <w:pPr>
        <w:pStyle w:val="Normal"/>
        <w:rPr>
          <w:rFonts w:ascii="Tahoma" w:hAnsi="Tahoma" w:cs="Tahoma"/>
          <w:b/>
          <w:b/>
          <w:sz w:val="28"/>
          <w:szCs w:val="28"/>
          <w:u w:val="single"/>
        </w:rPr>
      </w:pPr>
      <w:r>
        <w:rPr>
          <w:rFonts w:cs="Tahoma" w:ascii="Tahoma" w:hAnsi="Tahoma"/>
          <w:b/>
          <w:sz w:val="28"/>
          <w:szCs w:val="28"/>
          <w:u w:val="single"/>
        </w:rPr>
      </w:r>
    </w:p>
    <w:p>
      <w:pPr>
        <w:pStyle w:val="Normal"/>
        <w:spacing w:lineRule="auto" w:line="480"/>
        <w:jc w:val="both"/>
        <w:rPr>
          <w:rFonts w:ascii="Tahoma" w:hAnsi="Tahoma" w:cs="Tahoma"/>
          <w:sz w:val="28"/>
          <w:szCs w:val="28"/>
        </w:rPr>
      </w:pPr>
      <w:r>
        <w:rPr>
          <w:rFonts w:cs="Tahoma" w:ascii="Tahoma" w:hAnsi="Tahoma"/>
          <w:sz w:val="28"/>
          <w:szCs w:val="28"/>
        </w:rPr>
        <w:t>Your Lordship the Chief Justice, Judges of the High Court and of the Court of Appeal, Attorney General, members of the bar, and of the Magistracy, fellow staff members of the Administration of Justice.  This afternoon we are honouring and remembering a giant of the legal profession in Botswana.  The Chief Justice has given an admirable account of the contributions Julian Nganunu made to the judiciary during his distinguished career, and other speakers will be covering some of the same ground.  So I will confine this tribute to my own memories of Julian over the years.</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We met in 1969, when we were both fresh from college, new recruits in the Attorney General’s Chambers.  We were posted to Lobatse, where  we   served  in the  Prosecutions  Division  under  the old war-horse, Denzil Will, who was a difficult task-master.  There were three of us – Julian Nganunu, David Magang and myself.  Together with Denzil Will we made up the whole Prosecutions Division.  Our office was in the old council block next to the High Court.  We earned R200 a month and we were sent to the four corners of Botswana to conduct trials and preparatory examinations, which were held in all murder cases in those days.  Later, in 1969 or early 1970, I attended Julian and Marianne’s wedding at the little Catholic Church in Lobatse.  We were full of hope, and used to talk about opening a shop in Mapoka.  Later in our lives we did become business partners for a while in an enterprise called Airport Industries.  Our children too grew up together, and Dziki and Johanna will remember the dances they attended at Mokolodi in their youth.</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pPr>
      <w:r>
        <w:rPr>
          <w:rFonts w:cs="Tahoma" w:ascii="Tahoma" w:hAnsi="Tahoma"/>
          <w:sz w:val="28"/>
          <w:szCs w:val="28"/>
        </w:rPr>
        <w:t xml:space="preserve">Julian rose rapidly through the ranks in the Attorney General’s Chambers, and within seven years he was elevated to the position of Deputy Attorney General, frequently standing in for Moleleki Mokama, to sit both in the Cabinet and in Parliament, where the Attorney General was an </w:t>
      </w:r>
      <w:r>
        <w:rPr>
          <w:rFonts w:cs="Tahoma" w:ascii="Tahoma" w:hAnsi="Tahoma"/>
          <w:i/>
          <w:sz w:val="28"/>
          <w:szCs w:val="28"/>
        </w:rPr>
        <w:t>ex officio</w:t>
      </w:r>
      <w:r>
        <w:rPr>
          <w:rFonts w:cs="Tahoma" w:ascii="Tahoma" w:hAnsi="Tahoma"/>
          <w:sz w:val="28"/>
          <w:szCs w:val="28"/>
        </w:rPr>
        <w:t xml:space="preserve"> member.  In those days Batswana graduates were few and promotions came swiftly to those who showed outstanding talent.  This Julian had in abundance, and it was recognized by the Late President Sir Seretse Khama, who transferred him from the Chambers to head the key Ministry of Mineral Resources and Water Affairs.  This was at a pivotal time in Botswana’s history, when the diamond industry was being developed.  Julian led the team which negotiated the first Jwaneng Diamond Lease and Sales Agreement with De Beers.  He proved more than a match for the formidable Julian Ogilvie Thompson, the then head of De Beers.  Today all Batswana still enjoy the fruits of his endeavours in that successful negotiation.</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Later our paths crossed on many occasions, when we were both in private practice with our own firms – this time as friendly adversaries, each representing our clients.</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pPr>
      <w:r>
        <w:rPr>
          <w:rFonts w:cs="Tahoma" w:ascii="Tahoma" w:hAnsi="Tahoma"/>
          <w:sz w:val="28"/>
          <w:szCs w:val="28"/>
        </w:rPr>
        <w:t>In 1992 Julian joined Moleleki Mokama on the High Court bench where he quickly made his mark, and on Moleleki’s passing, he received the highest legal honour of being appointed the Chief Justice of Botswana.  Then in the year 2000 our careers merged once more, when he in turn recruited me as a High Court Judge.  Apart from a two year break, I served under him until his retirement in February 2010.  He was an inspirational leader, who spent every waking moment working for the advancement and full localization of the Administration of Justice.  Under his watch impressive Magistrates Court buildings were erected in all major centres in Botswana, and justice was taken to the people.  The Northern Division High Court building was opened and the number of Judges serving the nation was significantly increased.</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Towards the end of his tenure the two major achievements which mark his legacy were attained.  The first was his introduction of the then innovative judicial case management system, which the Chief Justice has alluded to.  At the time the Judiciary was venturing into untested waters and no one could be sure of the outcome.  Who of us can forget the moment when, in a meeting of Judges at the Grand Palm, Chief Justice Nganunu announced: “We have crossed the Rubicon – Judicial Case Management will commence in January of next year!”  He was true to his word, and the rest is history.</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pPr>
      <w:r>
        <w:rPr>
          <w:rFonts w:cs="Tahoma" w:ascii="Tahoma" w:hAnsi="Tahoma"/>
          <w:sz w:val="28"/>
          <w:szCs w:val="28"/>
        </w:rPr>
        <w:t>The second achievement was this magnificent High Court and Court of Appeal building, which was a project close to his heart.  Sadly, Julian had to retire from the service due to his failing health, and did not make the move himself to Gaborone as Chief Justice.  But the building stands as a monument to his persistence and endeavour.  His far-sightedness was well demonstrated when he pushed forward the signing date of the Construction Contract, which made the project unstoppable.  Two weeks later the recession struck, and many development projects were canned.</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pPr>
      <w:r>
        <w:rPr>
          <w:rFonts w:cs="Tahoma" w:ascii="Tahoma" w:hAnsi="Tahoma"/>
          <w:sz w:val="28"/>
          <w:szCs w:val="28"/>
        </w:rPr>
        <w:t xml:space="preserve">But those are not his only legacies.  The Botswana Law Reports are replete with his judgments, which stand as valuable precedents in our jurisprudence for all time.  I remember in particular the case of </w:t>
      </w:r>
      <w:r>
        <w:rPr>
          <w:rFonts w:cs="Tahoma" w:ascii="Tahoma" w:hAnsi="Tahoma"/>
          <w:b/>
          <w:sz w:val="28"/>
          <w:szCs w:val="28"/>
        </w:rPr>
        <w:t>KAMANAKAO I &amp; OTHERS vs THE ATTORNEY GENERAL</w:t>
      </w:r>
      <w:r>
        <w:rPr>
          <w:rFonts w:cs="Tahoma" w:ascii="Tahoma" w:hAnsi="Tahoma"/>
          <w:sz w:val="28"/>
          <w:szCs w:val="28"/>
        </w:rPr>
        <w:t xml:space="preserve">, in which Sections 2 of the Chieftainship Act and Sections 77, 78 and 79 of the Constitution were challenged as being discriminatory of the Wayeyi Tribe.  In a masterly judgment, concurred in by Dibotelo J. and Dow J. (as they then were), he rightly held that the Constitution itself was not open to challenge in the Courts (a decision later endorsed by the Court of Appeal in the case of </w:t>
      </w:r>
      <w:r>
        <w:rPr>
          <w:rFonts w:cs="Tahoma" w:ascii="Tahoma" w:hAnsi="Tahoma"/>
          <w:b/>
          <w:sz w:val="28"/>
          <w:szCs w:val="28"/>
        </w:rPr>
        <w:t>KGAFELA KGAFELA vs THE ATTORNEY GENERAL</w:t>
      </w:r>
      <w:r>
        <w:rPr>
          <w:rFonts w:cs="Tahoma" w:ascii="Tahoma" w:hAnsi="Tahoma"/>
          <w:sz w:val="28"/>
          <w:szCs w:val="28"/>
        </w:rPr>
        <w:t>).  He held further that Section 2 of the Chieftainship Act denied the Bayei equal protection of the law, and was thus unconstitutional. The Court directed that the Chieftainship Act be amended to remove its inherent discrimination, and to afford equal treatment and equal protection to the applicants.  History will record that in due course the Chieftainship Act was indeed amended, and so too were Sections 77, 78 and 79 of the Constitution.</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pPr>
      <w:r>
        <w:rPr>
          <w:rFonts w:cs="Tahoma" w:ascii="Tahoma" w:hAnsi="Tahoma"/>
          <w:sz w:val="28"/>
          <w:szCs w:val="28"/>
        </w:rPr>
        <w:t xml:space="preserve">As Chief Justice and Chairman of the Judicial Service Commission, Julian Nganunu also played a key role in the selection of Justices of Appeal and in the development of that Court. As an </w:t>
      </w:r>
      <w:r>
        <w:rPr>
          <w:rFonts w:cs="Tahoma" w:ascii="Tahoma" w:hAnsi="Tahoma"/>
          <w:i/>
          <w:sz w:val="28"/>
          <w:szCs w:val="28"/>
        </w:rPr>
        <w:t>ex officio</w:t>
      </w:r>
      <w:r>
        <w:rPr>
          <w:rFonts w:cs="Tahoma" w:ascii="Tahoma" w:hAnsi="Tahoma"/>
          <w:sz w:val="28"/>
          <w:szCs w:val="28"/>
        </w:rPr>
        <w:t xml:space="preserve"> member of the Court, he was sometimes called upon to pour oil on troubled waters when there were disagreements between the Justices, and he sat as a member of the Court in a number of significant appeals.  Ones which sprung readily to mind are </w:t>
      </w:r>
      <w:r>
        <w:rPr>
          <w:rFonts w:cs="Tahoma" w:ascii="Tahoma" w:hAnsi="Tahoma"/>
          <w:b/>
          <w:sz w:val="28"/>
          <w:szCs w:val="28"/>
        </w:rPr>
        <w:t>MARIETTA BOSCH vs THE STATE</w:t>
      </w:r>
      <w:r>
        <w:rPr>
          <w:rFonts w:cs="Tahoma" w:ascii="Tahoma" w:hAnsi="Tahoma"/>
          <w:sz w:val="28"/>
          <w:szCs w:val="28"/>
        </w:rPr>
        <w:t xml:space="preserve">, </w:t>
      </w:r>
      <w:r>
        <w:rPr>
          <w:rFonts w:cs="Tahoma" w:ascii="Tahoma" w:hAnsi="Tahoma"/>
          <w:b/>
          <w:sz w:val="28"/>
          <w:szCs w:val="28"/>
        </w:rPr>
        <w:t>KANANE vs THE STATE</w:t>
      </w:r>
      <w:r>
        <w:rPr>
          <w:rFonts w:cs="Tahoma" w:ascii="Tahoma" w:hAnsi="Tahoma"/>
          <w:sz w:val="28"/>
          <w:szCs w:val="28"/>
        </w:rPr>
        <w:t xml:space="preserve">, and </w:t>
      </w:r>
      <w:r>
        <w:rPr>
          <w:rFonts w:cs="Tahoma" w:ascii="Tahoma" w:hAnsi="Tahoma"/>
          <w:b/>
          <w:sz w:val="28"/>
          <w:szCs w:val="28"/>
        </w:rPr>
        <w:t>SEJAMMITLWA &amp; OTHERS vs ATTORNEY GENERAL</w:t>
      </w:r>
      <w:r>
        <w:rPr>
          <w:rFonts w:cs="Tahoma" w:ascii="Tahoma" w:hAnsi="Tahoma"/>
          <w:sz w:val="28"/>
          <w:szCs w:val="28"/>
        </w:rPr>
        <w:t>.  All of these are frequently cited precedents in our Courts.</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pPr>
      <w:r>
        <w:rPr>
          <w:rFonts w:cs="Tahoma" w:ascii="Tahoma" w:hAnsi="Tahoma"/>
          <w:sz w:val="28"/>
          <w:szCs w:val="28"/>
        </w:rPr>
        <w:t>It was a great loss to the Judiciary when in early 2010 ill-health compelled our then Chief Justice to retire.  He spent a fulfilling retirement thereafter, pursuing his farming and business interests, advising his children and enjoying his grandchildren.  His interest in wildlife conservation too was always keen, and we sat together for many years on the Board of Trustees of the charitable Mokolodi Wildlife Foundation.</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 xml:space="preserve">I conclude these remarks by saluting Julian Nganunu as an icon of the legal profession.  He leaves behind him children and grandchildren of whom he can be justly proud.  His was a life well lived, and a race well run.  I know that he will rest in peace.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Thank you.    </w:t>
      </w:r>
    </w:p>
    <w:p>
      <w:pPr>
        <w:pStyle w:val="Normal"/>
        <w:spacing w:lineRule="auto" w:line="360"/>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00:00Z</dcterms:created>
  <dc:creator>jkeoagile</dc:creator>
  <dc:description/>
  <dc:language>en-US</dc:language>
  <cp:lastModifiedBy>Administrator</cp:lastModifiedBy>
  <cp:lastPrinted>2014-08-07T11:12:00Z</cp:lastPrinted>
  <dcterms:modified xsi:type="dcterms:W3CDTF">2014-08-13T06:00:00Z</dcterms:modified>
  <cp:revision>2</cp:revision>
  <dc:subject/>
  <dc:title>DATE</dc:title>
</cp:coreProperties>
</file>